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Year 2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31"/>
      </w:tblGrid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Cat Who Lost His Purr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le Coxo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ghtened Fred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a Coplans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end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 Lewis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g Storie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dith Kerr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 Wolf’s Pancake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Fearnley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g is Frog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Velthuijis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 and Mouse Story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 Rose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now Lady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irley Hughes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ace and Family 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 Hoffman and Caroline Binch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Adventures of Captain Underpant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 Pilkey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Diary of a Killer Cat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e Fine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tle Wolf’s Book of Badnes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n Whybrow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bbolino the Witch’s Cat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sula Moray Williams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ate School: Just a Bit of Wind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remy Strong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Magic Finger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ald Dahl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rge’s Marvellous Medicine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ald Dahl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Giraffe, Pelly and Me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ald Dahl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Guard Dog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k King-Smith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ily’s Leg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k King-Smith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Hodgeheg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k King-Smith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s Wobble the Waitres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an Alhberg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gus the Bogeyman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ymond Briggs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nie the Witch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rieThomas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mer Duck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 Waddell</w:t>
            </w:r>
          </w:p>
        </w:tc>
      </w:tr>
    </w:tbl>
    <w:p>
      <w:pPr>
        <w:pStyle w:val="Normal"/>
        <w:spacing w:before="0" w:after="2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44:00Z</dcterms:created>
  <dc:creator>Tim Nightingale</dc:creator>
  <dc:description/>
  <dc:language>en-US</dc:language>
  <cp:lastModifiedBy>Windows User</cp:lastModifiedBy>
  <cp:lastPrinted>2014-07-03T18:35:00Z</cp:lastPrinted>
  <dcterms:modified xsi:type="dcterms:W3CDTF">2016-02-24T13:44:00Z</dcterms:modified>
  <cp:revision>2</cp:revision>
  <dc:subject/>
  <dc:title/>
</cp:coreProperties>
</file>